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 免费播放轻松缓解肌肉紧张享受无忧音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分大点就不疼了？</w:t>
      </w:r>
      <w:r>
        <w:rPr>
          <w:sz w:val="32"/>
          <w:szCs w:val="32"/>
        </w:rPr>
        <w:t>&lt;/p&gt;&lt;p&gt;&lt;img src="/static-img/o0sxQKtSTqr8D4V-3da2NsPMq1thObyDUpxvJ5GHod81JheUSIDrMF3xLINa1x-V.jpg"&gt;&lt;/p&gt;&lt;p&gt;</w:t>
      </w:r>
      <w:r>
        <w:rPr>
          <w:sz w:val="32"/>
          <w:szCs w:val="32"/>
        </w:rPr>
        <w:t>在音乐节奏中，我们常常会看到舞者们的双腿快速摆动，仿佛一对活力四射的翅膀在空中起舞。这样的场景，让我们不得不惊叹于他们的专业性和耐力。不过，对于普通人来说，这样的动作也许就会让我们的腿部感到无比的疲惫和疼痛。但是，有一种方法可以帮助我们减轻这些不适，那就是“腿分大点就不疼了 免费播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的腿部感到疼痛？</w:t>
      </w:r>
      <w:r>
        <w:rPr>
          <w:sz w:val="32"/>
          <w:szCs w:val="32"/>
        </w:rPr>
        <w:t>&lt;/p&gt;&lt;p&gt;&lt;img src="/static-img/p_fIQyoAu8KgWlnYiZbnksPMq1thObyDUpxvJ5GHod-DO9I7Pqc1aTqUMNcvYa9W7M_okbRyBf0lJmXJCTIkU0fLdawvvwWJu2WcwA_JGrx1Ul51aOfLAZSnKGERpqp-45itcULU39HFZoxGFl9et1g9CZBwzbaarVLvAHvVXoNkqM1829S72FY_oqazfo0G.jpg"&gt;&lt;/p&gt;&lt;p&gt;</w:t>
      </w:r>
      <w:r>
        <w:rPr>
          <w:sz w:val="32"/>
          <w:szCs w:val="32"/>
        </w:rPr>
        <w:t>首先，我们需要了解为什么我们的腿部会因为运动而感到疼痛。这通常与肌肉紧张、关节压迫以及血液循环问题有关。当我们进行剧烈或长时间的运动时，肌肉会收缩以提供力量，但如果持续过度，就可能导致肌肉疲劳甚至受伤。此外，如果姿势不当或者步伐失衡，还可能加重脚踝等关节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肌肉紧张？</w:t>
      </w:r>
      <w:r>
        <w:rPr>
          <w:sz w:val="32"/>
          <w:szCs w:val="32"/>
        </w:rPr>
        <w:t>&lt;/p&gt;&lt;p&gt;&lt;img src="/static-img/wq9ve2EURNGhYa-v8PqnzMPMq1thObyDUpxvJ5GHod-DO9I7Pqc1aTqUMNcvYa9W7M_okbRyBf0lJmXJCTIkU0fLdawvvwWJu2WcwA_JGrx1Ul51aOfLAZSnKGERpqp-45itcULU39HFZoxGFl9et1g9CZBwzbaarVLvAHvVXoNkqM1829S72FY_oqazfo0G.jpg"&gt;&lt;/p&gt;&lt;p&gt;</w:t>
      </w:r>
      <w:r>
        <w:rPr>
          <w:sz w:val="32"/>
          <w:szCs w:val="32"/>
        </w:rPr>
        <w:t>要解决这个问题，最直接有效的手段之一就是通过放松训练来缓解肌肉紧张。例如，可以尝试进行瑜伽或太极，这些活动能够帮助提高身体灵活性，并且有助于平衡内外气流，从而促进血液循环，减少筋骨之累。另外，不要忽视足底按摩，它能刺激足底穴位，有助于改善整体血液循环。</w:t>
      </w:r>
      <w:r>
        <w:rPr>
          <w:sz w:val="32"/>
          <w:szCs w:val="32"/>
        </w:rPr>
        <w:t>&lt;/p&gt;&lt;p&gt;“legs apart”</w:t>
      </w:r>
      <w:r>
        <w:rPr>
          <w:sz w:val="32"/>
          <w:szCs w:val="32"/>
        </w:rPr>
        <w:t>法则</w:t>
      </w:r>
      <w:r>
        <w:rPr>
          <w:sz w:val="32"/>
          <w:szCs w:val="32"/>
        </w:rPr>
        <w:t>&lt;/p&gt;&lt;p&gt;&lt;img src="/static-img/3KwSUHmXZ5t9xk0sf6J-X8PMq1thObyDUpxvJ5GHod-DO9I7Pqc1aTqUMNcvYa9W7M_okbRyBf0lJmXJCTIkU0fLdawvvwWJu2WcwA_JGrx1Ul51aOfLAZSnKGERpqp-45itcULU39HFZoxGFl9et1g9CZBwzbaarVLvAHvVXoNkqM1829S72FY_oqazfo0G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leg split”</w:t>
      </w:r>
      <w:r>
        <w:rPr>
          <w:sz w:val="32"/>
          <w:szCs w:val="32"/>
        </w:rPr>
        <w:t>是一种简单易学的技巧，它要求你将双脚稍微分开，以减少内侧股骨之间对抗力的产生。在这种情况下，当你的右脚向前移动时，你可以同时使左脚向后移动，而不是两条腿同时向前推举。你会发现这种方式更容易地保持身体平衡，同时减轻了上述提到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松享受音乐</w:t>
      </w:r>
      <w:r>
        <w:rPr>
          <w:sz w:val="32"/>
          <w:szCs w:val="32"/>
        </w:rPr>
        <w:t>&lt;/p&gt;&lt;p&gt;&lt;img src="/static-img/bBSwgWEyZO671JB7S9jTYcPMq1thObyDUpxvJ5GHod-DO9I7Pqc1aTqUMNcvYa9W7M_okbRyBf0lJmXJCTIkU0fLdawvvwWJu2WcwA_JGrx1Ul51aOfLAZSnKGERpqp-45itcULU39HFZoxGFl9et1g9CZBwzbaarVLvAHvVXoNkqM1829S72FY_oqazfo0G.jpg"&gt;&lt;/p&gt;&lt;p&gt;</w:t>
      </w:r>
      <w:r>
        <w:rPr>
          <w:sz w:val="32"/>
          <w:szCs w:val="32"/>
        </w:rPr>
        <w:t>回到最初的话题——</w:t>
      </w:r>
      <w:r>
        <w:rPr>
          <w:sz w:val="32"/>
          <w:szCs w:val="32"/>
        </w:rPr>
        <w:t>&amp;#34;legs apart&amp;#34;</w:t>
      </w:r>
      <w:r>
        <w:rPr>
          <w:sz w:val="32"/>
          <w:szCs w:val="32"/>
        </w:rPr>
        <w:t>法则结合免费音乐播放。在家里通过免費音樂平台打造一个舒适空间，将你的音响设置为最优状态，然后选择一些轻快悠扬的小提琴曲目或者电子乐，这样做可以让你的心情更加愉悦，同时也能帮你放松身心，让那些曾经因剧烈活动所引起的问题远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找到自己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独一无二的，所以找到适合自己的放松方法至关重要。不必急於求成，一开始从简单的事情做起，比如在日常生活中的短暂休息时尝试“</w:t>
      </w:r>
      <w:r>
        <w:rPr>
          <w:sz w:val="32"/>
          <w:szCs w:val="32"/>
        </w:rPr>
        <w:t>leg split”</w:t>
      </w:r>
      <w:r>
        <w:rPr>
          <w:sz w:val="32"/>
          <w:szCs w:val="32"/>
        </w:rPr>
        <w:t>，逐渐增加其频率和深度。而对于如何选择正确的心理状态提升音乐，更应根据个人喜好来定制，因为这是个人的私密空间，也是自我疗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健康伴随着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eg split”</w:t>
      </w:r>
      <w:r>
        <w:rPr>
          <w:sz w:val="32"/>
          <w:szCs w:val="32"/>
        </w:rPr>
        <w:t>法则并不是万能药，但是它是一个非常实用的工具，无论是在正式训练之前还是在日常生活中，都能带给你不同的感觉。记住，每一次深呼吸都像是给自己注入了一针安神剂；每次转换姿势都像是重新编织了一段新的故事；而那些柔美的声音，则像是一道道温暖阳光照耀着你的内心世界。在这过程中，即使是最困难的时候，只需想象一下：“如果我的双脚相隔得再远一点，我是否就不会那么累？”这样的思考往往能够带给我们意想不到的情感慰藉。</w:t>
      </w:r>
      <w:r>
        <w:rPr>
          <w:sz w:val="32"/>
          <w:szCs w:val="32"/>
        </w:rPr>
        <w:t>&lt;/p&gt;&lt;p&gt;&lt;a href = "/doc/1085295-</w:t>
      </w:r>
      <w:r>
        <w:rPr>
          <w:sz w:val="32"/>
          <w:szCs w:val="32"/>
        </w:rPr>
        <w:t>腿分大点就不疼了 免费播放轻松缓解肌肉紧张享受无忧音乐体验</w:t>
      </w:r>
      <w:r>
        <w:rPr>
          <w:sz w:val="32"/>
          <w:szCs w:val="32"/>
        </w:rPr>
        <w:t>.doc" rel="alternate" download="1085295-</w:t>
      </w:r>
      <w:r>
        <w:rPr>
          <w:sz w:val="32"/>
          <w:szCs w:val="32"/>
        </w:rPr>
        <w:t>腿分大点就不疼了 免费播放轻松缓解肌肉紧张享受无忧音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